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6.06.2019 </w:t>
        <w:tab/>
      </w:r>
      <w:r>
        <w:rPr>
          <w:sz w:val="28"/>
          <w:szCs w:val="28"/>
          <w:lang w:val="uk-UA"/>
        </w:rPr>
        <w:tab/>
        <w:t xml:space="preserve">№ 3/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прийняття з державної до комунальної власності територіальної громади м. Мелітополя фюзеляжу літака Ан-26Ш з метою створення пам’ятного меморіа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листа Міністерства оборони України</w:t>
        <w:br/>
        <w:t>від 20.04.2019 № 220/2137, з метою створення меморіалу–експозиції для увічнення пам’яті військовослужбовців 25-ї гвардійської бригади транспортної авіації, на підставі рішення постійної депутатської комісії з питань земельних відносин та комунальної власності територіальної громади від 13.06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прийняття з державної до комунальної власності територіальної громади м. Мелітополя безоплатно фюзеляжу літака Ан-26Ш, що знаходиться на балансі військової частини А4465 (м. Миколаїв), 1976 року випуску, заводський № 3902, 4 категор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створення пам’ятного меморіал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Р.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О.ЄРЕМЕЄ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.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6"/>
      <w:lang w:val="en-US"/>
    </w:rPr>
  </w:style>
  <w:style w:type="character" w:styleId="Style16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  <w:textAlignment w:val="baseline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8:00Z</dcterms:created>
  <dc:creator>Galochka</dc:creator>
  <dc:description/>
  <cp:keywords/>
  <dc:language>en-US</dc:language>
  <cp:lastModifiedBy>Пользователь Windows</cp:lastModifiedBy>
  <cp:lastPrinted>2019-06-13T15:40:00Z</cp:lastPrinted>
  <dcterms:modified xsi:type="dcterms:W3CDTF">2019-06-24T06:49:00Z</dcterms:modified>
  <cp:revision>3</cp:revision>
  <dc:subject/>
  <dc:title> </dc:title>
</cp:coreProperties>
</file>